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NEXO 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t>UNIVERSIDAD DE LOS ANDES</w:t>
      </w:r>
    </w:p>
    <w:p>
      <w:pPr>
        <w:pStyle w:val="Normal"/>
        <w:spacing w:lineRule="auto" w:line="360"/>
        <w:jc w:val="center"/>
        <w:rPr>
          <w:rFonts w:ascii="Arial" w:hAnsi="Arial" w:cs="Arial"/>
          <w:b/>
          <w:b/>
          <w:lang w:val="es-VE"/>
        </w:rPr>
      </w:pPr>
      <w:r>
        <w:rPr>
          <w:rFonts w:cs="Arial" w:ascii="Arial" w:hAnsi="Arial"/>
          <w:b/>
          <w:lang w:val="es-VE"/>
        </w:rPr>
        <w:t>FACULTAD DE CIENCIAS ECONÓMICAS Y SOCIALES</w:t>
      </w:r>
    </w:p>
    <w:p>
      <w:pPr>
        <w:pStyle w:val="Normal"/>
        <w:spacing w:lineRule="auto" w:line="360"/>
        <w:jc w:val="center"/>
        <w:rPr/>
      </w:pPr>
      <w:r>
        <w:rPr>
          <w:rFonts w:cs="Arial" w:ascii="Arial" w:hAnsi="Arial"/>
          <w:b/>
          <w:lang w:val="es-VE"/>
        </w:rPr>
        <w:t>POSTGRADO EN CIENCIAS CONTABLES</w:t>
      </w:r>
    </w:p>
    <w:p>
      <w:pPr>
        <w:pStyle w:val="Normal"/>
        <w:spacing w:lineRule="auto" w:line="360"/>
        <w:jc w:val="center"/>
        <w:rPr/>
      </w:pPr>
      <w:r>
        <w:rPr>
          <w:rFonts w:cs="Arial" w:ascii="Arial" w:hAnsi="Arial"/>
          <w:b/>
          <w:lang w:val="es-VE"/>
        </w:rPr>
        <w:t>MENCIÓN TRIBUTOS-ÁREA ADUANAS</w:t>
      </w:r>
    </w:p>
    <w:p>
      <w:pPr>
        <w:pStyle w:val="Normal"/>
        <w:spacing w:lineRule="auto" w:line="360"/>
        <w:jc w:val="center"/>
        <w:rPr/>
      </w:pPr>
      <w:r>
        <w:rPr>
          <w:rFonts w:cs="Arial" w:ascii="Arial" w:hAnsi="Arial"/>
          <w:b/>
          <w:lang w:val="es-VE"/>
        </w:rPr>
        <w:t>MÉRIDA-VENEZUELA</w:t>
      </w:r>
    </w:p>
    <w:p>
      <w:pPr>
        <w:pStyle w:val="Normal"/>
        <w:jc w:val="center"/>
        <w:rPr>
          <w:rFonts w:ascii="Arial" w:hAnsi="Arial" w:cs="Arial"/>
          <w:b/>
          <w:b/>
          <w:lang w:val="es-VE"/>
        </w:rPr>
      </w:pPr>
      <w:r>
        <w:rPr>
          <w:rFonts w:cs="Arial" w:ascii="Arial" w:hAnsi="Arial"/>
          <w:b/>
          <w:lang w:val="es-V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ESTIONARIO DIRIGIDO A LOS MIEMBROS DE LAS COOPERATIVAS AGRÍCOLAS CON POTENCIALIDAD DE EXPORTAR DEL MUNICIPIO RIVAS DÁVILA DEL ESTADO MÉRI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b/>
        </w:rPr>
        <w:t>Estimados Socios Cooperativista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Con el fin de realizar una investigación donde se proponen acciones para la orientación del direccionamiento de las cooperativas agrícolas con potencialidad de exportación en el Municipio Rivas Dávila del Estado Mérida para optar al Título de Especialista en Tributos Área Aduanas, se solicita su colaboración y máxima sinceridad al responder a cada uno de los ítems planteados en el cuestionario. La información suministrada será procesada de manera confid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vid Baldovino Moret Torres</w:t>
      </w:r>
    </w:p>
    <w:p>
      <w:pPr>
        <w:pStyle w:val="Normal"/>
        <w:jc w:val="center"/>
        <w:rPr>
          <w:rFonts w:ascii="Arial" w:hAnsi="Arial" w:cs="Arial"/>
          <w:b/>
          <w:b/>
        </w:rPr>
      </w:pPr>
      <w:r>
        <w:rPr>
          <w:rFonts w:cs="Arial" w:ascii="Arial" w:hAnsi="Arial"/>
          <w:b/>
        </w:rPr>
        <w:t>EL INVESTIGADO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STRUCCIONES</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ea cuidadosamente cada una de las preguntas que contiene el cuestionario y marque con una X la alternativa que se identifique con su opinió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e agradece contestar todas las preguntas planteada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ara responder las interrogantes se presentan tres (3) alternativas: Siempre (s), Algunas veces (AV) y Nunca (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n caso de tener dificultad consulte con el investig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UESTIONARIO PARA LOS SOCIOS COOPERATIVISTA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88" w:type="dxa"/>
        <w:jc w:val="left"/>
        <w:tblInd w:w="-113" w:type="dxa"/>
        <w:tblLayout w:type="fixed"/>
        <w:tblCellMar>
          <w:top w:w="0" w:type="dxa"/>
          <w:left w:w="108" w:type="dxa"/>
          <w:bottom w:w="0" w:type="dxa"/>
          <w:right w:w="108" w:type="dxa"/>
        </w:tblCellMar>
      </w:tblPr>
      <w:tblGrid>
        <w:gridCol w:w="484"/>
        <w:gridCol w:w="5971"/>
        <w:gridCol w:w="644"/>
        <w:gridCol w:w="644"/>
        <w:gridCol w:w="64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º</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ción de los Ítems</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ternativas</w:t>
            </w:r>
          </w:p>
        </w:tc>
      </w:tr>
      <w:tr>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V</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n los socios de la Cooperativa información relacionada con la exportación de productos agrícola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brinda información oportuna sobre los incentivos a la exportación otorgados por el Estado?</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 información sobre los procedimientos a seguir en la actividad de exportació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brinda asesoramiento a las cooperativas sobre la posibilidad de exportar sus producto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brinda capacitación a los miembros de la cooperativa en cuanto al procedimiento aduanero?</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iben capacitación técnica permanente los miembros y empleados de la cooperativ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an los miembros de la Cooperativa los aspectos legales para promover la exportación de sus producto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discute el régimen estatutario de la cooperativa referido a la inclusión de la exportación como objeto de de la empres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structura de la Cooperativa se orienta según lo establecido en los Estatuto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cipan todos los socios de la cooperativa en la toma de decision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ciona la Cooperativa de acuerdo a su estructura organizacion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actividad agrícola que desarrolla la cooperativa genera productos de exportació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producción de la cooperativa se traslada para abastecer el mercado nacion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producción que genera la Cooperativa posee suficiente cupo en el mercado nacion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producción de la Cooperativa satisface la demanda del mercado nacion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aliza control fitosanitario a la producción de la cooperativ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clasifica la producción bajo los estándares de calidad generalmente aceptado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presentación del producto se adecua a las normas internacional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ee adecuados medios para generar una producción con calidad de exportació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calidad de la producción es competitiva en el mercado internacion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orienta a los socios de la cooperativa acerca de la planificación estratégica?</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funcionamiento de la Cooperativa se corresponde al Direccionamiento Estratégico fijado?</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 participado la Cooperativa con muestras de su producción en exposiciones de carácter nacional y/o internacional?</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estas exposiciones los productos de la cooperativa han sido reconocidos por su calida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producción de la cooperativa es suficiente para cubrir cuotas de exportació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0:50:00Z</dcterms:created>
  <dc:creator>EQUIPO05_2</dc:creator>
  <dc:description/>
  <cp:keywords/>
  <dc:language>en-US</dc:language>
  <cp:lastModifiedBy>DAVID MORET</cp:lastModifiedBy>
  <cp:lastPrinted>2007-03-04T23:38:00Z</cp:lastPrinted>
  <dcterms:modified xsi:type="dcterms:W3CDTF">2007-03-05T03:48:00Z</dcterms:modified>
  <cp:revision>13</cp:revision>
  <dc:subject/>
  <dc:title>ANEXO A</dc:title>
</cp:coreProperties>
</file>