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VE"/>
        </w:rPr>
      </w:pPr>
      <w:r>
        <w:rPr>
          <w:rFonts w:cs="Arial" w:ascii="Arial" w:hAnsi="Arial"/>
          <w:b/>
          <w:sz w:val="28"/>
          <w:szCs w:val="28"/>
          <w:lang w:val="es-VE"/>
        </w:rPr>
        <w:t>REFERE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VE"/>
        </w:rPr>
      </w:pPr>
      <w:r>
        <w:rPr>
          <w:rFonts w:cs="Arial" w:ascii="Arial" w:hAnsi="Arial"/>
          <w:b/>
          <w:sz w:val="28"/>
          <w:szCs w:val="28"/>
          <w:lang w:val="es-VE"/>
        </w:rPr>
      </w:r>
    </w:p>
    <w:p>
      <w:pPr>
        <w:pStyle w:val="Normal"/>
        <w:spacing w:lineRule="auto" w:line="36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Bendlin, C. (2005, mayo). Curso de Planificación Estratégica. [Documento  Web]. Recuperado: http://www.cicoam.org.py/materiales/modulo2/Planificaci%F3n%20y%20Administraci%F3n%20Financiera.ppt.</w:t>
      </w:r>
    </w:p>
    <w:p>
      <w:pPr>
        <w:pStyle w:val="Normal"/>
        <w:spacing w:lineRule="auto" w:line="36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Boisier, Sergio. (2006, mayo). Desarrollo (local): ¿De qué estamos hablando? [Documento www]. Recuperado: http://www.cedet.edu.ar/biblo_nueva/PDF%20Transformaciones%20globales/boisier.pdf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orísov, Zhamin y Makárova</w:t>
      </w:r>
      <w:r>
        <w:rPr>
          <w:rFonts w:cs="Arial" w:ascii="Arial" w:hAnsi="Arial"/>
        </w:rPr>
        <w:t>. (2007, Febrero). Diccionario de economía Política [Documento www]. Recuperado: http://www.eumed.net/cursecon/dic/bzm/index.htm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lang w:val="es-VE"/>
        </w:rPr>
        <w:t>Bussot, J (2000) Investigación Educacional. Ediciones de la Universidad del       Zulia (3° ed), Maracaibo, Venezuel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is Minguet, Augusto (2003) El Nuevo Cooperativismo, Vadell Hermanos Editores, Valencia-Venezuel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Código Civil de Venezuela Gaceta Oficial de la República de Venezuela Nº    2.990 Extraordinaria del 26 de Julio de 1982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 Comercio. Gaceta Oficial de la República de Venezuela Nº 475 Extraordinaria del 21 de diciembre de 1955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con Fuerza de Ley Especial de Asociaciones Cooperativas. Gaceta Oficial de la República Bolivariana de Venezuela N° 37.285 de fecha 18 de septiembre de 2001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 Pequeño Larousse Multimedia, (2004). Spes Editorial, S.L., Barcelona, Españ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RANCÉS, A. (2004) Estrategia para la empresa en América Latina. Caracas, Venezuela Ediciones IESA. 1ª Edición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lang w:val="es-VE"/>
        </w:rPr>
        <w:t>Godoy, Rafael. (2003) La Normativa Procedimental Aduanera en Venezuela. Departamento de Publicaciones FACES-ULA. Mérida-.Venezuel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Hernández, N (2002) El coeficiente de Proporción de Rangos. Una Alternativa para determinar validez de contenidos XXV Congreso de Psicología. San Juan. Puerto Rico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Hernández, S. Fernández, C. y Baptista, L. (1999) Metodología de la Investigación. Edit S.A. (2° ed) C.V. México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lang w:val="es-VE"/>
        </w:rPr>
        <w:t>Hurtado I y Toro J (2000). Paradigmas y métodos de la investigación en tiempos de cambio. Epistema consultores Asociados C.A. Valencia, Venezuel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Mendoza, E (1998) Estadística General. Editorial Líder. (4° ed) Caracas Venezuela. 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INEP. (2005). Cooperativismo básico, eje de formación sociopolítica. Caracas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INEP. (2005). Cooperativismo revolucionario, eje de formación sociopolítica. Caracas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n-US"/>
        </w:rPr>
        <w:t xml:space="preserve">Mintzberg, Henry, Brian Q, James (1998). </w:t>
      </w:r>
      <w:r>
        <w:rPr>
          <w:rFonts w:cs="Arial" w:ascii="Arial" w:hAnsi="Arial"/>
          <w:lang w:val="es-VE"/>
        </w:rPr>
        <w:t xml:space="preserve">El Proceso Estratégico. 2da Edición. Prentice Hall Hispanoamericana, S.A. México DF. México.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rio, Manuel (1997). Diccionario de Ciencias Jurídicas, Políticas y Sociales. 9° Edición, Editorial Heliasta S.R.L. Buenos Aires, Argentin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érez, Carlota. (2006, mayo). Cambio de patrón tecnológico y oportunidades para el desarrollo sustentable. [Documento www]. Recuperado: http://www.carlotaperez.org/Articulos/perez_desarrollo_sustentable.pdf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Planificación estratégica. (2005, Agosto). [Página Web]. Recuperado: http://www.civicus.org/new/media/Planificacion%20strategica.pdf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Pupo, G. (2005, Septiembre) El análisis estratégico. Elementos a tener en cuenta. [Página Web]. Recuperado: http://www.gestiopolis.com/canales/gerencial/articulos/37/diagnos2.htm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mero Padilla, María I (2000) Implantación de un programa de capacitación en procesos de exportación, para productores de pequeñas y medianas empresas (PYME) de la Región Andina. Biblioteca Digital Andin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lang w:val="es-VE"/>
        </w:rPr>
        <w:t xml:space="preserve">Serna Gómez, Humberto. (2003) Gerencia Estratégica 8° edición, Bogotá D.C.: 3R editores.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lva Sánchez,  Julio R. (2004). El Mundo de las Cooperativas. Biblioteca Básica Temática. 1° Edición. Consejo Nacional de la Cultura. Caracas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Tamayo, M (1998) El Proceso de Investigación Científica. Limesa Editores, México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Pedagógica Experimental Libertador UPEL (2003) Manual de Trabajos de Grado de Maestría y Tesis Doctorales. Caracas Venezuela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anegas, S. (2005, Septiembre). Planificación estratégica.  [Página Web]. Recuperado: http://www.geocities.com/svg88/plan.html#evol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3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Ttulo3Esquemasdeclases">
    <w:name w:val="Título 3 Esquemas de clases"/>
    <w:basedOn w:val="Heading3"/>
    <w:next w:val="Normalesquemadeclases"/>
    <w:qFormat/>
    <w:pPr>
      <w:numPr>
        <w:ilvl w:val="0"/>
        <w:numId w:val="0"/>
      </w:numPr>
      <w:ind w:hanging="0"/>
    </w:pPr>
    <w:rPr>
      <w:sz w:val="28"/>
    </w:rPr>
  </w:style>
  <w:style w:type="paragraph" w:styleId="Ttulo2Esquemadeclases">
    <w:name w:val="Título 2 Esquema de clases"/>
    <w:basedOn w:val="Heading2"/>
    <w:next w:val="Normalesquemadeclases"/>
    <w:qFormat/>
    <w:pPr>
      <w:numPr>
        <w:ilvl w:val="0"/>
        <w:numId w:val="0"/>
      </w:numPr>
      <w:ind w:hanging="0"/>
    </w:pPr>
    <w:rPr>
      <w:iCs w:val="false"/>
      <w:sz w:val="32"/>
    </w:rPr>
  </w:style>
  <w:style w:type="paragraph" w:styleId="Normalesquemadeclases">
    <w:name w:val="Normal esquema de clases"/>
    <w:basedOn w:val="Normal"/>
    <w:qFormat/>
    <w:pPr>
      <w:ind w:hanging="0"/>
    </w:pPr>
    <w:rPr>
      <w:sz w:val="28"/>
      <w:szCs w:val="20"/>
    </w:rPr>
  </w:style>
  <w:style w:type="paragraph" w:styleId="Poesa">
    <w:name w:val="Poesía"/>
    <w:basedOn w:val="Normal"/>
    <w:qFormat/>
    <w:pPr>
      <w:ind w:left="2832" w:hanging="0"/>
    </w:pPr>
    <w:rPr/>
  </w:style>
  <w:style w:type="paragraph" w:styleId="EstiloTtulo3Izquierda0cmPrimeralnea0cm">
    <w:name w:val="Estilo Título 3 + Izquierda:  0 cm Primera línea:  0 cm"/>
    <w:basedOn w:val="Heading3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Ttulo1Mara">
    <w:name w:val="Título 1 María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cs="Times New Roman"/>
      <w:bCs w:val="false"/>
      <w:kern w:val="0"/>
      <w:sz w:val="28"/>
      <w:szCs w:val="28"/>
    </w:rPr>
  </w:style>
  <w:style w:type="paragraph" w:styleId="Ttulo2Mara">
    <w:name w:val="Título 2 María"/>
    <w:basedOn w:val="Normal"/>
    <w:next w:val="Normal"/>
    <w:qFormat/>
    <w:pPr>
      <w:ind w:hanging="0"/>
      <w:jc w:val="center"/>
    </w:pPr>
    <w:rPr>
      <w:b/>
      <w:caps/>
      <w:sz w:val="28"/>
      <w:szCs w:val="28"/>
    </w:rPr>
  </w:style>
  <w:style w:type="paragraph" w:styleId="Ttulo3Mara">
    <w:name w:val="Título 3 María"/>
    <w:basedOn w:val="Normal"/>
    <w:next w:val="Normal"/>
    <w:qFormat/>
    <w:pPr/>
    <w:rPr>
      <w:b/>
    </w:rPr>
  </w:style>
  <w:style w:type="paragraph" w:styleId="Ttulo2Marita">
    <w:name w:val="Título 2 Mariíta"/>
    <w:basedOn w:val="Heading2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rFonts w:cs="Times New Roman"/>
      <w:bCs w:val="false"/>
      <w:iCs w:val="false"/>
      <w:sz w:val="24"/>
      <w:szCs w:val="24"/>
    </w:rPr>
  </w:style>
  <w:style w:type="paragraph" w:styleId="Ttulo3Marita">
    <w:name w:val="Título 3 Mariíta"/>
    <w:basedOn w:val="Heading3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rFonts w:cs="Times New Roman"/>
      <w:bCs w:val="false"/>
      <w:color w:val="000000"/>
      <w:sz w:val="24"/>
      <w:szCs w:val="24"/>
      <w:lang w:val="es-ES_tradnl"/>
    </w:rPr>
  </w:style>
  <w:style w:type="paragraph" w:styleId="SubttuloMara">
    <w:name w:val="Subtítulo María"/>
    <w:basedOn w:val="Normal"/>
    <w:qFormat/>
    <w:pPr>
      <w:ind w:hanging="0"/>
    </w:pPr>
    <w:rPr>
      <w:b/>
    </w:rPr>
  </w:style>
  <w:style w:type="paragraph" w:styleId="Estilo1">
    <w:name w:val="Estilo1"/>
    <w:basedOn w:val="Heading4"/>
    <w:qFormat/>
    <w:pPr>
      <w:numPr>
        <w:ilvl w:val="0"/>
        <w:numId w:val="0"/>
      </w:numPr>
      <w:spacing w:lineRule="auto" w:line="360" w:before="240" w:after="60"/>
      <w:ind w:hanging="0"/>
      <w:jc w:val="left"/>
    </w:pPr>
    <w:rPr>
      <w:rFonts w:ascii="Arial" w:hAnsi="Arial" w:cs="Arial"/>
      <w:b w:val="false"/>
      <w:sz w:val="28"/>
      <w:szCs w:val="28"/>
    </w:rPr>
  </w:style>
  <w:style w:type="paragraph" w:styleId="TtuloDavid2">
    <w:name w:val="Título David 2"/>
    <w:basedOn w:val="Heading4"/>
    <w:qFormat/>
    <w:pPr>
      <w:numPr>
        <w:ilvl w:val="0"/>
        <w:numId w:val="0"/>
      </w:numPr>
      <w:spacing w:lineRule="auto" w:line="360" w:before="240" w:after="60"/>
      <w:ind w:hanging="0"/>
    </w:pPr>
    <w:rPr>
      <w:rFonts w:ascii="Arial" w:hAnsi="Arial" w:cs="Arial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2:00Z</dcterms:created>
  <dc:creator>Belford Moré</dc:creator>
  <dc:description/>
  <cp:keywords/>
  <dc:language>en-US</dc:language>
  <cp:lastModifiedBy>David</cp:lastModifiedBy>
  <cp:lastPrinted>2006-05-31T15:28:00Z</cp:lastPrinted>
  <dcterms:modified xsi:type="dcterms:W3CDTF">2007-05-17T22:38:00Z</dcterms:modified>
  <cp:revision>8</cp:revision>
  <dc:subject/>
  <dc:title>MATERIAL DE REFERENCIA</dc:title>
</cp:coreProperties>
</file>