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imado Ciudadan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 dirijo a usted, con la finalidad de solicitar su valiosa colaboración para responder la presente entrevista estructurada de opinión sobre  las competencias legales de las autoridades aduaneras en la Exportación e Importación y/o internación de Mercancías para dentro y  hacia fuera de la Zona Libre, Cultural, Científica y Tecnológica (ZOLCCYT) del Estado Mérida a fin de observar el tratamiento que se le da al IVA en esos proces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us respuestas representan un valioso aporte para la realización del trabajo de investigación para optar al Grado de Especialista en Ciencias Contables, Mención: Tributos, Área: Rentas Internas, de la Universidad de los And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formación que suministre será utilizada con fines académicos y tendrá carácter confidencial, por tal motivo se le agradece la mayor sinceridad y objetividad al responde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tinuación se le presenta un conjunto de preguntas relacionadas con las competencias legales de las autoridades aduaneras en las operaciones aduaneras referentes a las Mercancías que ingresan, salen o se quedan en la Zona Libre, Cultural, Científica y Tecnológica (ZOLCCYT) del Estado Méri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ciendo de antemano su colaboración .Gracia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David E. Casanova Carre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TOCOLO DE ENTREVISTA A FUNCIONARIOS DEL SECTOR DE TRIBUTOS INTERNOS DE MÉRI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- ¿A su juicio cuáles  son las bases o instrumentos legales que  se deben tomar en cuenta en el pago de los tributos  internos en el procedimiento de Importación y exportación de mercancía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¿Podría usted describir cómo es el procedimiento de fiscalización en materia de Impuesto al Valor Agregado en las empresas registradas en la ZOLCCYT del estado Mérid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.1. ¿Podría usted describir como es el procedimiento de la Determinación de los Créditos y Débitos fiscales del IVA en las empresas registradas en la ZOLCCYT del estado Mérida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.2. ¿Podría usted describir cómo es el procedimiento para calcular los  débitos fiscales del IVA en las empresas registradas en la ZOLCCYT del estado Mérida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2.3. ¿Podría usted describir cómo es el procedimiento para calcular los  créditos fiscales  del IVA en las empresas registradas en la ZOLCCYT del estado Mérida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¿Conoce usted cuáles son las formalidades legales para la emisión de facturas en la compra-venta de bienes y servici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¿Sabe usted si las empresas registradas en la ZOLCCYT del estado Mérida deben soportar el IVA que pagan? ¿Por qué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.2. ¿Sabe usted si las empresas registradas en la ZOLCCYT del estado Mérida deben trasladar el IVA que pagan? ¿Por qué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¿Si las empresas registradas en la ZOLCCYT gozan de beneficios fiscales tales como: la no-causación de derechos arancelarios de importación, la no-causación de tasa por determinación del servicio aduanero, la exención del Impuesto al Valor Agregado (IVA), la exención del Impuesto sobre la Renta y no están sujetos a tasas arancelarias y para-arancelarias, con excepción de las de carácter sanitario y transforman materia prima para producir bienes y servicios nuevos entonces, puede decir usted cómo puede ser su correcta factura si venden dentro de la zona, si exportan o si importan y/o internan al resto del país, tomando en cuenta que parte de la materia prima que usan es adquirida en el país y por ella se pago el IVA correspondiente?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¿Si las empresas registradas en la ZOLCCYT  pagan el IVA por los bienes nacionales que incorporan en la transformación y producción de bienes y servicios nuevos dentro de Zona Libre entonces puede decir usted cómo deben hacer para trasladar o soportar esos débitos y créditos fiscales?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8:37:00Z</dcterms:created>
  <dc:creator/>
  <dc:description/>
  <cp:keywords/>
  <dc:language>en-US</dc:language>
  <cp:lastModifiedBy/>
  <dcterms:modified xsi:type="dcterms:W3CDTF">2009-10-27T19:57:00Z</dcterms:modified>
  <cp:revision>1</cp:revision>
  <dc:subject/>
  <dc:title/>
</cp:coreProperties>
</file>