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imado Ciudada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e dirijo a usted, con la finalidad de solicitar su valiosa colaboración para responder la presente entrevista estructurada de opinión sobre  las competencias legales de las autoridades aduaneras en la Exportación e Importación y/o internación de Mercancías para dentro y  hacia fuera de la Zona Libre, Cultural, Científica y Tecnológica (ZOLCCYT) del Estado Mérida a fin de observar el tratamiento que se le da al IVA en esos proces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s respuestas representan un valioso aporte para la realización del trabajo de investigación para optar al Grado de Especialista en Ciencias Contables, Mención: Tributos, Área: Rentas Internas, de la Universidad de los And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ación que suministre será utilizada con fines académicos y tendrá carácter confidencial, por tal motivo se le agradece la mayor sinceridad y objetividad al respond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inuación se le presenta un conjunto de preguntas relacionadas con las competencias legales de las autoridades aduaneras en las operaciones aduaneras referentes a las Mercancías que ingresan, salen o se quedan en la Zona Libre, Cultural, Científica y Tecnológica (ZOLCCYT) del Estado Méri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iendo de antemano su colaboració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ic. David E. Casanova Carre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COLO DE ENTREVISTA A FUNCIONARIOS DE LA ADUANA PRINCIPAL DE MÉR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- ¿A su juicio cuál es el marco jurídico o legal que fundamenta  el proceso de Importación y/o Internación de mercancías en la Aduana Principal de Mérid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¿Podría mencionar usted, cuáles son los artículos de la Ley Orgánica de Aduanas  que fundamenta  el proceso de Importación y/o Internación de mercancías en la Aduana Principal de Mérida?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¿Podría mencionar usted, cuáles son los artículos del Reglamento General de la  Ley Orgánica de Aduanas  que fundamenta  el proceso de Importación y/o Internación de mercancías   en la Aduana Principal de Mérida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dría mencionar usted, cuáles son los artículos del Reglamento Parcial de la Ley Orgánica de Aduanas  relativo al Sistema Aduanero Automatizado que fundamenta  el proceso de Importación y/o Internación de mercancías en la Aduana Principal de Mérid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dría mencionar usted, cuáles son los artículos de la Ley de Creación y del Reglamento de la Ley de la Zona Libre Cultural, Científica y Tecnológica del estado Mérida  (ZOLCCYT) que fundamenta  el proceso de Importación y/o Internación de mercancías en la Aduana Principal de Mérid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 ¿Podría usted mencionar, cuál es el marco jurídico o legal que fundamenta  el proceso de Exportación de mercancía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Podría Usted describir el proceso manual de Importación y/o Internación de mercancías en la Aduana Principal de Mérid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Podría Usted describir el proceso electrónico de Importación y/o Internación de mercancías en la Aduana Principal de Mérid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5.- ¿Podría decir usted, quienes son las autoridades aduaneras que intervienen en el proceso de Importación y/o Internación de mercancías de la Zona Libr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¿A su juicio cuál es el destino final de las mercancías luego de ser ingresadas al régimen de la Zona Libre por las empresas registradas en la ZOLCCYT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¿Diga usted, quienes son algunas de las personas naturales o jurídicas que están registradas y mantienen constantemente importaciones y/o internaciones en la Aduana Principal de Mérida a través del régimen de la Zona Libr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 ¿Podría decir qué tipo de procedimiento (Manual o electrónico) utiliza la Aduana Principal de Mérida para la Importación y/o Internación de las empresas registradas en la Zona Libre, como se llama y por qué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- ¿Podría decir usted, en qué consiste la matriz insumo-producto en el procedimiento de Importación y/o Internación de mercancías de las empresas registradas en  la Zona Libr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 ¿Podría describir cómo es el procedimiento de exportación de mercancías de las empresas registradas en la Zona Libre de Mérid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- ¿Podría indicar qué documentos presentan ante la Aduana Principal de Mérida las empresas registradas en la Zona Libre cuando realizan los procedimientos de Importación y/o Internación de mercancí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2- ¿Podría indicar qué documentos presentan ante la Aduana Principal de Mérida las empresas registradas en la Zona Libre cuando realizan los procedimientos de Exportación de mercancí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- ¿Conoce usted si las empresas registradas en la ZOLCCYT que ingresan mercancías a la zona libre la venden dentro de la misma, la exportan o importan y/o internan al resto del país?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2211" w:right="1701" w:gutter="0" w:header="709" w:top="175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37:00Z</dcterms:created>
  <dc:creator/>
  <dc:description/>
  <cp:keywords/>
  <dc:language>en-US</dc:language>
  <cp:lastModifiedBy/>
  <dcterms:modified xsi:type="dcterms:W3CDTF">2009-10-27T19:55:00Z</dcterms:modified>
  <cp:revision>1</cp:revision>
  <dc:subject/>
  <dc:title/>
</cp:coreProperties>
</file>