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imado Ciudada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 dirijo a usted, con la finalidad de solicitar su valiosa colaboración para responder la presente entrevista estructurada de opinión sobre  las competencias legales de las autoridades aduaneras en la Exportación e Importación y/o internación de Mercancías para dentro y  hacia fuera de la Zona Libre, Cultural, Científica y Tecnológica (ZOLCCYT) del Estado Mérida a fin de observar el tratamiento que se le da al IVA en esos proces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 respuestas representan un valioso aporte para la realización del trabajo de investigación para optar al Grado de Especialista en Ciencias Contables, Área: Tributos, Mención: Rentas Internas, de la Universidad de los And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que suministre será utilizada con fines académicos y tendrá carácter confidencial, por tal motivo se le agradece la mayor sinceridad y objetividad al respond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inuación se le presenta un conjunto de preguntas relacionadas con las competencias legales de las autoridades aduaneras en las operaciones aduaneras referentes a las Mercancías que ingresan, salen o se quedan en la Zona Libre, Cultural, Científica y Tecnológica (ZOLCCYT) del Estado Méri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iendo de antemano su colaboración .Grac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David E. Casanova Carr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TOCOLO DE ENTREVISTA A EMPLEADOS DE LA EMPRES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REE WAYS, C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¿Conoce usted si la empresa Free Ways, C.A., está registrada en la ZOLCCYT del estado Mérida y desde cuán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__ No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Sabe usted cuál es el objeto principal de la empresa Free Ways, C.A.? ¿Cuál 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_______ No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- ¿Podría usted mencionar,  cuáles son las bases  o instrumentos legales que  toma en cuenta en el proceso de Exportación e Importación y/o Internación de mercancías  de la ZOLCCYT del estado Méri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Podría Usted describir el proceso electrónico de Importación y/o Internación de mercancías desde y hacia la Zona Libr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- ¿Podría Usted describir el procedimiento de Exportación de mercancías desde la Zona Libr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- ¿Podría usted decir, quienes son las autoridades que intervienen en los procedimientos de Exportación e Importación y/o Internación de mercancías desde la Zona Libr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¿Podría decir usted, cuál es el destino final de las mercancías luego de ser importadas y/o internadas desde la Zona Libr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 ¿Conoce usted el procedimiento (Manual o electrónico) que utiliza la Aduana Principal de Mérida para la Importación y/o Internación y como se llam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 ¿A su juicio, en qué consiste la matriz insumo producto en el proceso de Importación y/o Internación de mercancías producidas o transformadas en la  Zona Libre con destino al resto del Paí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 ¿A su juicio, cuáles son las bases  o instrumentos legales que  se deben tomar en cuenta en lo referente a la factura leg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- ¿Podría usted mencionar, cómo factura los bienes y servicios que vende dentro de la Zona Libre, cuando los exporta y al momento de impórtalos y/o internarlos al resto del País?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¿Podría usted describir, cuál es el procedimiento que sigue con respecto al IVA  que paga por la compra de bienes y servicios nacionales incorporados en la transformación o producción de bienes y servicios con materia prima extranjera que da originan a un nuevo bien o servicio dentro  de la zona libre?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¿Podría usted describir, cuál es el procedimiento que sigue para trasladar o soportar IVA que paga por la compra de bienes y servicios nacionales incorporados en la transformación o producción de bienes y servicios con materia prima extranjera que luego vende dentro de la Zona Libre, que exporta o importa y/o interna al resto del País?</w:t>
      </w:r>
    </w:p>
    <w:p>
      <w:pPr>
        <w:pStyle w:val="Normal"/>
        <w:spacing w:lineRule="auto" w:line="360" w:before="0" w:after="20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37:00Z</dcterms:created>
  <dc:creator/>
  <dc:description/>
  <cp:keywords/>
  <dc:language>en-US</dc:language>
  <cp:lastModifiedBy/>
  <dcterms:modified xsi:type="dcterms:W3CDTF">2009-10-27T20:00:00Z</dcterms:modified>
  <cp:revision>1</cp:revision>
  <dc:subject/>
  <dc:title/>
</cp:coreProperties>
</file>