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STA DE CHEQUEO NRO. 2: PROCEDIMIENTOS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851"/>
        <w:gridCol w:w="567"/>
        <w:gridCol w:w="709"/>
        <w:gridCol w:w="1984"/>
      </w:tblGrid>
      <w:tr>
        <w:trPr>
          <w:trHeight w:val="188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m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ción y/o Intern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rt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mpra-Venta Nacionaliz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serva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nación de los Documentos de la carga antes de la llegada al País de la mi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ignación de los Documentos de la carga antes de la salida del País de la mis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legada del vehículo de transporte al País y causación de los tributo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ida del vehículo de transporte del Paí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sa por parte de las autoridades a los vehículos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ción de llegada de las mercanc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arga del vehículo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ga del vehículo de trans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cenamiento de las mercanc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ción de las mercancías ante la Adu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laración del Tránsito Aduan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ción de los tributos o autoliquid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ificación de llegada de las mercanc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arga directa en los almacenes privados de las empresas registradas en la ZOLCCYT del vehículo de trans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o de Reconocimiento Aduanero de las mercancí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licación de matriz insumo producto y liquidación de 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go de los tributos en las oficinas receptoras de fondos nacion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iro de las mercancías producidas o transformadas de los almacenes privados de las empresas registradas en la ZOLCC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frontación de las mercancías producidas o transformadas en los almacenes privados de las empresas registradas en la ZOLCC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ida de las mercancías producidas o transformadas de los almacenes privados de las empresas registradas en la ZOLCC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nta a tercero de las mercancías producidas o transformadas dentro de la zona libre por las empresas registradas en la ZOLCCY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381" w:right="567" w:gutter="0" w:header="0" w:top="1701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11:00Z</dcterms:created>
  <dc:creator>Usuario</dc:creator>
  <dc:description/>
  <cp:keywords/>
  <dc:language>en-US</dc:language>
  <cp:lastModifiedBy>Usuario</cp:lastModifiedBy>
  <cp:lastPrinted>2009-10-16T15:19:00Z</cp:lastPrinted>
  <dcterms:modified xsi:type="dcterms:W3CDTF">2009-10-16T14:32:00Z</dcterms:modified>
  <cp:revision>8</cp:revision>
  <dc:subject/>
  <dc:title/>
</cp:coreProperties>
</file>