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BIBLIOGRAFÌA 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uaje, C. (2002) Derecho Aduanero (2da. Edición) Caracas. Editorial Buchivacoa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ielsa, R. (1956) Derecho Administrativo. (2da. Edición) Buenos Aires. Roque De palma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ódigo Orgánico Tributario (2001) Gaceta Oficial de la República Bolivariana de Venezuela, 37305, Octubre 17, 2001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titución de  la República  Bolivariana de Venezuela (2000) Gaceta Oficial de la República Bolivariana de Venezuela, 5453, Marzo 24, 2000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s-ES_tradnl"/>
        </w:rPr>
        <w:t xml:space="preserve">Decreto Nro. 67 (Creación </w:t>
      </w:r>
      <w:r>
        <w:rPr>
          <w:rFonts w:cs="Arial" w:ascii="Arial" w:hAnsi="Arial"/>
          <w:color w:val="000000"/>
        </w:rPr>
        <w:t>del Servicio Autónomo de Administración Tributaria SENAT</w:t>
      </w:r>
      <w:r>
        <w:rPr>
          <w:rFonts w:cs="Arial" w:ascii="Arial" w:hAnsi="Arial"/>
          <w:lang w:val="es-ES_tradnl"/>
        </w:rPr>
        <w:t>).(1994, Marzo, 02) Gaceta Oficial de la República de Venezuela, 35427, Marzo 23,1994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reto Nro. 310 (Creación del Servicio Nacional Integrado de Administración Tributaria).(1994, Agosto, 10) Gaceta Oficial de la República de Venezuela, 35525, Agosto 16, 1994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reto Nro. 747 (Creación de la Aduana Principal de Mérida).(2000, Junio, 15) Gaceta Oficial de la República de Venezuela, 36973, Junio 15, 2000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s-ES_tradnl"/>
        </w:rPr>
        <w:t xml:space="preserve">Decreto Nro. 2937 (Creación </w:t>
      </w:r>
      <w:r>
        <w:rPr>
          <w:rFonts w:cs="Arial" w:ascii="Arial" w:hAnsi="Arial"/>
          <w:color w:val="000000"/>
        </w:rPr>
        <w:t>Aduanas de Venezuela Servicio Autónomo AVSA</w:t>
      </w:r>
      <w:r>
        <w:rPr>
          <w:rFonts w:cs="Arial" w:ascii="Arial" w:hAnsi="Arial"/>
          <w:lang w:val="es-ES_tradnl"/>
        </w:rPr>
        <w:t>).(1993, Mayo, 20) Gaceta Oficial de la República de Venezuela, 35216, Mayo 21,1993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reto Nro. 4695 (Modificación de la circunscripción de la Aduana Principal de Mérida).(2006, Julio, 25) Gaceta Oficial de la República Bolivariana de Venezuela, 38485, Julio 25, 2006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l Pino, J. y Camargo M. (1999) Glosario de términos aduaneros y afines (2da. Edición) Caracas. Lizcalibros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Diccionario de la Real Academia Española (2001) Tomo 1. (22da Edición) España. Mateu Cromo. Artes Gráficas. 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dias, A. (1999) El Proyecto de investigación. (3ra. Edición) Caracas. Editorial Episteme.</w:t>
      </w:r>
    </w:p>
    <w:p>
      <w:pPr>
        <w:pStyle w:val="Heading9"/>
        <w:ind w:left="426" w:hanging="426"/>
        <w:jc w:val="both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Guliani, C. (1993)</w:t>
      </w:r>
      <w:r>
        <w:rPr>
          <w:rFonts w:cs="Arial"/>
          <w:i w:val="false"/>
          <w:color w:val="000000"/>
          <w:sz w:val="24"/>
          <w:szCs w:val="24"/>
        </w:rPr>
        <w:t xml:space="preserve"> Derecho Financiero. Buenos Aires, Argentina. Editorial      De palma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Gutiérrez,  A. (2005)  Diagnóstico del cumplimiento de la obligación tributaria en  materia de  IVA. </w:t>
      </w:r>
      <w:r>
        <w:rPr>
          <w:rFonts w:cs="Arial" w:ascii="Arial" w:hAnsi="Arial"/>
          <w:lang w:val="es-ES_tradnl"/>
        </w:rPr>
        <w:t xml:space="preserve">Trabajo  de  grado  de especialización no publicado, </w:t>
      </w:r>
    </w:p>
    <w:p>
      <w:pPr>
        <w:pStyle w:val="Normal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Universidad de Los Andes, Mérida</w:t>
      </w:r>
    </w:p>
    <w:p>
      <w:pPr>
        <w:pStyle w:val="Normal"/>
        <w:ind w:left="42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Orgánica de  Aduanas  (1999)  Gaceta Oficial de la República de Venezuela, 5353 (Extraordinario), Junio 17, 1999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 del  Servicio Nacional Integrado de Administración Aduanera y Tributaria  (2001)  Gaceta Oficial de la República Bolivariana de Venezuela, 37320, Noviembre 08, 2001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sobre la Zona Libre Cultural, Científica y Tecnológica del estado Mérida (1995) Gaceta Oficial de la República de Venezuela, 4937 (Extraordinario), Julio 14, 1995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ey que establece el Impuesto al Valor Agregado (2007) Gaceta Oficial de la República de Venezuela, 34772, Agosto 8, 1991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Martínez, M. (1996) Comportamiento Humano. Nuevos métodos de investigación. (2da. Edición) México. Editorial Trillas 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s-ES_tradnl"/>
        </w:rPr>
        <w:t>Ministerio del Poder Popular para las Finanzas, Servicios Nacional Integrado de Administración Aduanera y Tributaria (SENIAT)(2010) Así Somos. (Documento en línea). Disponible:</w:t>
      </w:r>
      <w:r>
        <w:rPr>
          <w:rFonts w:cs="Arial" w:ascii="Arial" w:hAnsi="Arial"/>
        </w:rPr>
        <w:t xml:space="preserve">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seniat.gob.ve/portal/page/</w:t>
        </w:r>
      </w:hyperlink>
      <w:r>
        <w:rPr>
          <w:rFonts w:cs="Arial" w:ascii="Arial" w:hAnsi="Arial"/>
        </w:rPr>
        <w:t xml:space="preserve"> portal/MANEJADOR_CONTENIDO_SENIAT</w:t>
      </w:r>
      <w:r>
        <w:rPr>
          <w:rFonts w:cs="Arial" w:ascii="Arial" w:hAnsi="Arial"/>
          <w:lang w:val="es-ES_tradnl"/>
        </w:rPr>
        <w:t>/06SOMOS_SENIAT/6.1ASI_SOMOS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Moya, E. (2006) Elementos de Fianzas Públicas y Derecho Tributario.</w:t>
      </w:r>
      <w:r>
        <w:rPr>
          <w:rFonts w:cs="Arial" w:ascii="Arial" w:hAnsi="Arial"/>
          <w:lang w:val="es-ES_tradnl"/>
        </w:rPr>
        <w:t xml:space="preserve"> (5ta. Edición) Caracas. Editorial Mobilibros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s-ES_tradnl"/>
        </w:rPr>
        <w:t>Providencia  Administrativa  Nro. 959 del Régimen  Fiscal  Aduanero  y  Tributario de  la Zona  Libre  Cultural, Científica y Tecnológica del Estado Mérida (2002) Gaceta Oficial de la República Bolivariana de Venezuela, 37439, Mayo 9, 2002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rovidencia  Administrativa  Nro. SNAT/2008/0257, Que establece Las Normas Generales de Emisión de Facturas y otros documentos (2008) Gaceta Oficial de la República Bolivariana de Venezuela, 38997, Agosto 19, 2008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o  General de  la  Ley  Orgánica  de  Aduanas  (1991)  Gaceta  Oficial  de la República de Venezuela, 4273 (Extraordinario), Mayo 20, 1991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s-ES_tradnl"/>
        </w:rPr>
        <w:t>Reglamento  de  la  Ley   Orgánica   de   Aduanas   sobre  los  Regímenes       de liberación, Suspensión y otros regímenes Aduaneros Especiales (1996) Gaceta Oficial de la República de Venezuela, 5129 (Extraordinario), Diciembre 30, 1996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o   Parcial de  la  Ley   Orgánica   de   Aduanas   relativo al Sistema Aduanero Automatizado (2004) Gaceta Oficial de la República Bolivariana de Venezuela, 37967, Junio 25, 2004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o  de  la  Ley  sobre  la  Zona  Libre  Cultural, Científica y Tecnológica del Estado Mérida (1999) Gaceta Oficial de la República de Venezuela, 36686 (Extraordinario), Abril 23, 1999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glamento del Resguardo de la Renta Aduanera (1957) Gaceta Oficial de la República de Venezuela, 25394, Junio 29, 1957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ón Nro. 4276. (1998) Gaceta Oficial de la República de Venezuela, 36603, Diciembre 15, 1998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esolución Nro. 85. (1995) Gaceta Oficial de la República de Venezuela, 35751, Julio 12, 1995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Rivas, H. (2002) Legislación Aduanera (2da. Edición) Caracas. Editorial Volumen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Sánchez, N. (2002) Los Beneficios de la Zona Libre Cultural, Científica y Tecnológica del estado Mérida: Instrumento  Estratégico  para el desarrollo  del estado Mérida con Proyección Nacional.</w:t>
      </w:r>
      <w:r>
        <w:rPr>
          <w:rFonts w:cs="Arial" w:ascii="Arial" w:hAnsi="Arial"/>
          <w:lang w:val="es-ES_tradnl"/>
        </w:rPr>
        <w:t xml:space="preserve"> (1era. Edición) Mérida. Editorial Casa Blanca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Sánchez, I. (2007) Análisis  de los efectos financieros en materia de IVA derivados de la aplicación  de sanciones por incumplimiento de deberes formales.</w:t>
      </w:r>
      <w:r>
        <w:rPr>
          <w:rFonts w:cs="Arial" w:ascii="Arial" w:hAnsi="Arial"/>
          <w:lang w:val="es-ES_tradnl"/>
        </w:rPr>
        <w:t xml:space="preserve"> Trabajo de grado de especialización no publicado, Universidad de Los Andes, Mérida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lang w:val="es-ES_tradnl"/>
        </w:rPr>
        <w:t>Universidad Pedagógica Experimental Libertador  (2006) Manual de Trabajos de  Grado  de Especialización y Maestrías y Tesis Doctorales.  (4ta. Edición) Caracas, UPEL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illegas, H. (1998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Curso de Finanzas, Derecho Financiero y Tributario. 4ta. Edición, Buenos Aires. Argentina. Editorial De palma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Zerpa, W. (2006),  Análisis  situacional  estratégico  de la Aduana Principal  y  la Zona Libre, Cultural, Científica y  Tecnológica del estado Mérida. Trabajo de grado de especialización no publicado, Universidad de Los Andes, Mérida.</w:t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426" w:hanging="42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2268" w:right="1701" w:gutter="0" w:header="720" w:top="1701" w:footer="720" w:bottom="1440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8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9Car">
    <w:name w:val="Título 9 Car"/>
    <w:basedOn w:val="Fuentedeprrafopredeter"/>
    <w:qFormat/>
    <w:rPr>
      <w:rFonts w:ascii="Arial" w:hAnsi="Arial" w:cs="Arial"/>
      <w:i/>
      <w:sz w:val="18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at.gob.ve/portal/pag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57:00Z</dcterms:created>
  <dc:creator>DAVID CASANOVA</dc:creator>
  <dc:description/>
  <cp:keywords/>
  <dc:language>en-US</dc:language>
  <cp:lastModifiedBy>Usuario</cp:lastModifiedBy>
  <cp:lastPrinted>2010-11-19T23:42:00Z</cp:lastPrinted>
  <dcterms:modified xsi:type="dcterms:W3CDTF">2011-04-30T01:20:00Z</dcterms:modified>
  <cp:revision>57</cp:revision>
  <dc:subject/>
  <dc:title>BIBLIOGRAFÌA </dc:title>
</cp:coreProperties>
</file>