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es-ES_tradnl"/>
        </w:rPr>
      </w:pPr>
      <w:r>
        <w:rPr>
          <w:rFonts w:cs="Arial" w:ascii="Arial" w:hAnsi="Arial"/>
          <w:b/>
          <w:sz w:val="96"/>
          <w:szCs w:val="9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IA DE ENTREVISTA A FUNCIONARIOS DE L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DUANA PRINCIPAL DE MÉR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B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IA DE ENTREVISTA A FUNCIONARIOS DEL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TOR DE TRIBUTOS INTERNOS DE MÉRID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C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GUIA DE ENTREVISTA A EMPLEADOS DE LA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PRESA FREE WAYS, C.A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D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A DE CHEQUEO NRO. 1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RMATIVA JURÍDIC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E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LISTA DE CHEQUEO NRO. 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EDIMIENTO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F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TRIZ DE DATOS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NEXO G</w:t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INSTRUMENTO DE VALIDACIÓ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20" w:top="1701" w:footer="720" w:bottom="1701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142</w:t>
    </w:r>
  </w:p>
  <w:p>
    <w:pPr>
      <w:pStyle w:val="Footer"/>
      <w:ind w:right="360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9Car">
    <w:name w:val="Título 9 Car"/>
    <w:basedOn w:val="Fuentedeprrafopredeter"/>
    <w:qFormat/>
    <w:rPr>
      <w:rFonts w:ascii="Arial" w:hAnsi="Arial" w:cs="Arial"/>
      <w:i/>
      <w:sz w:val="18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4:57:00Z</dcterms:created>
  <dc:creator>DAVID CASANOVA</dc:creator>
  <dc:description/>
  <cp:keywords/>
  <dc:language>en-US</dc:language>
  <cp:lastModifiedBy>Usuario</cp:lastModifiedBy>
  <cp:lastPrinted>2011-05-01T17:36:00Z</cp:lastPrinted>
  <dcterms:modified xsi:type="dcterms:W3CDTF">2011-05-01T22:10:00Z</dcterms:modified>
  <cp:revision>46</cp:revision>
  <dc:subject/>
  <dc:title>BIBLIOGRAFÌA </dc:title>
</cp:coreProperties>
</file>