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pública Bolivariana de Venezuel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acultad de Ciencias Económicas y Social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stgrado en Ciencias Contabl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érida - Venezuel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inespaciado"/>
        <w:ind w:hanging="0"/>
        <w:jc w:val="center"/>
        <w:rPr>
          <w:b/>
          <w:b/>
        </w:rPr>
      </w:pPr>
      <w:r>
        <w:rPr>
          <w:b/>
        </w:rPr>
        <w:t>ESTRATEGIAS COADYUVANTES AL CUMPLIMIENTO DE LA LEY ORGÁNICA DE PREVENCIÓN, CONDICIONES Y MEDIO AMBIENTE DE TRABAJO (LOPCYMAT) EN LA EMPRESA CRISTALANDES, C.A.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jo de grado para optar al grado de Especialista Técnico en Tribu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a: Leomary Guzmán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érida, Noviembre de 2010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epública Bolivariana de Venezuel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acultad de Ciencias Económicas y Social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stgrado en Ciencias Contable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Mérida - Venezuela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Sinespaciado"/>
        <w:ind w:hanging="0"/>
        <w:jc w:val="center"/>
        <w:rPr>
          <w:b/>
          <w:b/>
        </w:rPr>
      </w:pPr>
      <w:r>
        <w:rPr>
          <w:b/>
        </w:rPr>
        <w:t>ESTRATEGIAS COADYUVANTES AL CUMPLIMIENTO DE LA LEY ORGÁNICA DE PREVENCIÓN, CONDICIONES Y MEDIO AMBIENTE DE TRABAJO (LOPCYMAT) EN LA EMPRESA CRISTALANDES, C.A.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bajo de grado para optar al grado de Especialista Técnico en Tribu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utora: Leomary Guzmán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utora: Rosa Aura Casal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es-ES_tradnl"/>
        </w:rPr>
        <w:t>Mérida, Noviembre de 2010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90551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VERSIDAD DE LOS AND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CIENCIAS ECONÓMICAS Y SOCIA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GRADO EN CIENCIAS CONT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Mérida -Venezuel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ROBACIÓN DEL TUTO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>En mi carácter de Tutor del Trabajo de Grado, presentado por la ciudadana Leomary Guzmán, C.I</w:t>
      </w:r>
      <w:r>
        <w:rPr>
          <w:rFonts w:cs="Arial" w:ascii="Arial" w:hAnsi="Arial"/>
          <w:b/>
          <w:bCs/>
        </w:rPr>
        <w:t>. V.- 15.922.105</w:t>
      </w:r>
      <w:r>
        <w:rPr>
          <w:rFonts w:cs="Arial" w:ascii="Arial" w:hAnsi="Arial"/>
          <w:b/>
        </w:rPr>
        <w:t>, para optar al Grado de Especialista Técnico Tributario; considero que dicho trabajo cumple con los requisitos y méritos suficientes para ser sometido a la presentación pública y evaluación por parte del Consejo Técnico del Postgr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En la ciudad de Mérida, a los 07 días del mes de diciembre de 201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Rosa Aura Cas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I. V.-3.886.56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36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es-V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06:00Z</dcterms:created>
  <dc:creator>Pc</dc:creator>
  <dc:description/>
  <cp:keywords/>
  <dc:language>en-US</dc:language>
  <cp:lastModifiedBy>User</cp:lastModifiedBy>
  <cp:lastPrinted>2010-12-06T14:12:00Z</cp:lastPrinted>
  <dcterms:modified xsi:type="dcterms:W3CDTF">2010-12-06T18:21:00Z</dcterms:modified>
  <cp:revision>4</cp:revision>
  <dc:subject/>
  <dc:title>República Bolivariana de Venezuela</dc:title>
</cp:coreProperties>
</file>